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48"/>
          <w:szCs w:val="48"/>
        </w:rPr>
        <w:t>Micro Media</w:t>
      </w:r>
    </w:p>
    <w:p>
      <w:pPr>
        <w:pStyle w:val="Normal"/>
        <w:tabs>
          <w:tab w:val="clear" w:pos="720"/>
          <w:tab w:val="right" w:pos="100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w:t>
      </w:r>
    </w:p>
    <w:p>
      <w:pPr>
        <w:pStyle w:val="Normal"/>
        <w:tabs>
          <w:tab w:val="clear" w:pos="720"/>
          <w:tab w:val="right" w:pos="100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8"/>
          <w:szCs w:val="48"/>
        </w:rPr>
        <w:t>Pacific Buyers' Group</w:t>
      </w:r>
    </w:p>
    <w:p>
      <w:pPr>
        <w:pStyle w:val="Normal"/>
        <w:pBdr>
          <w:top w:val="single" w:sz="48" w:space="2" w:color="000000"/>
        </w:pBdr>
        <w:tabs>
          <w:tab w:val="clear" w:pos="720"/>
          <w:tab w:val="right" w:pos="100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esent a CD ROM extravaganza!</w:t>
      </w:r>
    </w:p>
    <w:p>
      <w:pPr>
        <w:pStyle w:val="Normal"/>
        <w:pBdr>
          <w:top w:val="single" w:sz="48" w:space="2" w:color="000000"/>
        </w:pBdr>
        <w:tabs>
          <w:tab w:val="clear" w:pos="720"/>
          <w:tab w:val="right" w:pos="100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48" w:space="2" w:color="000000"/>
        </w:pBdr>
        <w:tabs>
          <w:tab w:val="clear" w:pos="720"/>
          <w:tab w:val="right" w:pos="100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begin with, the CD ROM Disc's (not DisK's) all have a variety of information on them, some are exceptionally good (if not great) and others just O.K. In this "catalog" we have tried to not only give you a brief description about the disc, but also a rating for it. This rating, in most cases, is completely subjective... and is only the opinion of Terry E. Mercer of the Pacific Buyers' Group, who wrote the descriptions to all of the CD ROM’s we have carried and produced. If you disagree, have any suggestions, criticisms, or amendments... then please direct them to him at:</w:t>
      </w:r>
    </w:p>
    <w:p>
      <w:pPr>
        <w:pStyle w:val="Normal"/>
        <w:pBdr>
          <w:top w:val="single" w:sz="48" w:space="2" w:color="000000"/>
        </w:pBdr>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 Media</w:t>
        <w:tab/>
        <w:t>Pacific Buyers' Group</w:t>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29 NE 6th</w:t>
        <w:tab/>
        <w:t>4184 Hilsinger Road</w:t>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nts Pass, OR  97526</w:t>
        <w:tab/>
        <w:t>Phoenix, OR  97535</w:t>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03) 471-8836 FAX</w:t>
        <w:tab/>
        <w:t>(503) 535-8151 FAX</w:t>
      </w:r>
    </w:p>
    <w:p>
      <w:pPr>
        <w:pStyle w:val="Normal"/>
        <w:pBdr>
          <w:top w:val="single" w:sz="48" w:space="2" w:color="000000"/>
        </w:pBdr>
        <w:tabs>
          <w:tab w:val="left" w:pos="72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03) 471-7881 Voice</w:t>
        <w:tab/>
        <w:t>(503) 535-4194 Voice</w:t>
      </w:r>
    </w:p>
    <w:p>
      <w:pPr>
        <w:pStyle w:val="Normal"/>
        <w:pBdr>
          <w:top w:val="single" w:sz="48" w:space="2" w:color="000000"/>
        </w:pBdr>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18" w:space="1" w:color="000000"/>
        </w:pBdr>
        <w:tabs>
          <w:tab w:val="clear" w:pos="720"/>
          <w:tab w:val="left" w:pos="3168" w:leader="none"/>
        </w:tabs>
        <w:bidi w:val="0"/>
        <w:spacing w:before="0" w:after="24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laimer</w:t>
      </w:r>
    </w:p>
    <w:p>
      <w:pPr>
        <w:pStyle w:val="Normal"/>
        <w:pBdr>
          <w:top w:val="double" w:sz="18" w:space="1" w:color="000000"/>
        </w:pBdr>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used our best efforts in selecting (and preparing, where applicable) these CD-ROM Disc's and the programs contained on them. However, we make no warranty of any kind, expressed or implied, with regard to these programs, documentation, the usefulness or value to you and/or the end-user.</w:t>
      </w:r>
    </w:p>
    <w:p>
      <w:pPr>
        <w:pStyle w:val="Normal"/>
        <w:pBdr>
          <w:top w:val="double" w:sz="18" w:space="1" w:color="000000"/>
        </w:pBdr>
        <w:tabs>
          <w:tab w:val="clear" w:pos="720"/>
          <w:tab w:val="left" w:pos="3168" w:leader="none"/>
        </w:tabs>
        <w:bidi w:val="0"/>
        <w:spacing w:before="0" w:after="24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RUS'S</w:t>
      </w:r>
    </w:p>
    <w:p>
      <w:pPr>
        <w:pStyle w:val="Normal"/>
        <w:pBdr>
          <w:top w:val="double" w:sz="18" w:space="1" w:color="000000"/>
        </w:pBdr>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D ROM disc's (their files and programs) have been scanned for virus's with McAfee Scan and was found free from virus's. As far as we know there are NO VIRUS'S of any kind on the CD ROM disc's listed here!</w:t>
      </w:r>
    </w:p>
    <w:p>
      <w:pPr>
        <w:pStyle w:val="Normal"/>
        <w:pBdr>
          <w:top w:val="double" w:sz="18" w:space="1" w:color="000000"/>
        </w:pBdr>
        <w:tabs>
          <w:tab w:val="clear" w:pos="720"/>
          <w:tab w:val="left" w:pos="3168" w:leader="none"/>
        </w:tabs>
        <w:bidi w:val="0"/>
        <w:spacing w:before="0" w:after="24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pyrights and Trademarks</w:t>
      </w:r>
    </w:p>
    <w:p>
      <w:pPr>
        <w:pStyle w:val="Normal"/>
        <w:pBdr>
          <w:top w:val="double" w:sz="18" w:space="1" w:color="000000"/>
        </w:pBdr>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programs, files, pictures, and sounds found on these CD ROM disc's are "Shareware" others are "Registered" and/or "Commercial" copyrighted products which can NOT be freely (legally) copied and given to others. Most all of the programs are clearly marked in their manuals, instructions, read.me files, opening screen, main menu, or other common places. Before you give a program to a friend, or try to start your own Shareware company, check the laws! Remember, DON'T COPY THAT FLOPPY... unless the program specifically states you can and you understand the terms and conditions. All Copyrights are the property of the respective holder and are subject to the terms and conditions they have set forth in the individual programs and/or files. Microsoft DOS, Microsoft Windows, and Microsoft Visual Basic are registered trademarks of Microsoft Corporation.</w:t>
      </w:r>
    </w:p>
    <w:p>
      <w:pPr>
        <w:pStyle w:val="Normal"/>
        <w:pBdr>
          <w:top w:val="double" w:sz="18" w:space="1" w:color="000000"/>
        </w:pBdr>
        <w:tabs>
          <w:tab w:val="clear" w:pos="720"/>
          <w:tab w:val="left" w:pos="3168" w:leader="none"/>
        </w:tabs>
        <w:bidi w:val="0"/>
        <w:spacing w:before="0" w:after="240"/>
        <w:ind w:right="-1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OUT SHAREWARE... (FYI)</w:t>
      </w:r>
    </w:p>
    <w:p>
      <w:pPr>
        <w:pStyle w:val="Normal"/>
        <w:pBdr>
          <w:top w:val="double" w:sz="18" w:space="1" w:color="000000"/>
        </w:pBdr>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also known as "user supported software" and other names) is a simple, unique and very powerful concept not completely understood by everyone. The authors of Shareware retain all rights to the software under the copyright laws, while still allowing "free" distribution. This gives YOU (the end user) the chance to freely obtain and try out software to see if it fits your needs.</w:t>
      </w:r>
    </w:p>
    <w:p>
      <w:pPr>
        <w:pStyle w:val="Normal"/>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ware should not be confused with "Public Domain" or "Freeware" software even though they are often obtained from the same sources. Shareware will notify you (somewhere in the program or its documentation) that it is in fact "Shareware" as well as how to register the software, how to upgrade, get add-on's, or other products written by that programmer (or company). Shareware authors make their money by creating programs that you, the end-user, will want to pay a nominal fee for.</w:t>
      </w:r>
    </w:p>
    <w:p>
      <w:pPr>
        <w:pStyle w:val="Normal"/>
        <w:tabs>
          <w:tab w:val="clear" w:pos="720"/>
          <w:tab w:val="left" w:pos="3168" w:leader="none"/>
        </w:tabs>
        <w:bidi w:val="0"/>
        <w:spacing w:before="0" w:after="24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ontinue to use Shareware after trying it out, you are expected to register your use with the author and pay a registration fee. What you get in return depends on the author, but may include a printed manual, free updates, telephone support, no nuisance screens, no added messages, etc. Only by paying for the Shareware you use and benefit from do you enable the Shareware author to continue to support his software and create new programs. Considering that the Shareware registration fees are almost always far less than the purchase price of comparable retail software it's obvious that Shareware is a good deal for everyone. But only if you register what you are using!</w:t>
      </w:r>
    </w:p>
    <w:p>
      <w:pPr>
        <w:pStyle w:val="Normal"/>
        <w:tabs>
          <w:tab w:val="clear" w:pos="720"/>
          <w:tab w:val="left" w:pos="3168" w:leader="none"/>
        </w:tabs>
        <w:bidi w:val="0"/>
        <w:spacing w:before="0" w:after="24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ommon misconception is that the author receives payment from the disk distributors. This is not true; the small fee that you initially pay a distributor to obtain an unregistered copy of a Shareware program only pays for the distributors costs. The cost of finding great programs for you to try, the marketing (to let you know the program exists), the cost of the disk(s) you order, the actual disk duplication, and the cost of the after market support. Shareware authors do not receive any royalties! They only get paid if you pay the registration fees for the programs you continue using!</w:t>
      </w:r>
    </w:p>
    <w:p>
      <w:pPr>
        <w:pStyle w:val="Normal"/>
        <w:tabs>
          <w:tab w:val="clear" w:pos="720"/>
          <w:tab w:val="left" w:pos="3168" w:leader="none"/>
        </w:tabs>
        <w:bidi w:val="0"/>
        <w:spacing w:before="0" w:after="24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real advantages to you in the Shareware system. You get to try out software to make sure it is compatible with your hardware and that it fits your needs before you "buy" it with your registration. The author saves the expense of advertising, packaging and distribution and passes the savings directly on to you. Plus, most Shareware authors are much more accessible than retail software sources so that your questions and suggestions are much more likely to be responded to.</w:t>
      </w:r>
    </w:p>
    <w:p>
      <w:pPr>
        <w:pStyle w:val="Normal"/>
        <w:pBdr>
          <w:top w:val="double" w:sz="18" w:space="1" w:color="000000"/>
        </w:pBdr>
        <w:tabs>
          <w:tab w:val="clear" w:pos="720"/>
          <w:tab w:val="right" w:pos="10080" w:leader="none"/>
        </w:tabs>
        <w:bidi w:val="0"/>
        <w:spacing w:before="0" w:after="240"/>
        <w:ind w:right="1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ing with ZIP files</w:t>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fairly easy, but requires a little practice if you have never done it before. Most all of the CD's here have either a README file (may have a variety of extensions) or a FILES.BBS (or LST). Learn how to access these files, learn how to both view and print them... they will save you immense amounts of time (and stress).</w:t>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n, you should learn how to find, copy, and move files. The easiest way is to take a little time to learn Windows File Manager, or one of the DOS based DOS SHELL, or one of the third party programs like: Norton Commander, DCOM, XTree, Q DOS, Tree86, etc. Being able to get around on your computer QUICKLY, being able to find files, being able to "point and click" (or press enter over a highlighted item) is MUCH easier, faster, and less problematic than is doing things from DOS. </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ose of you that aren't familiar with how to work with ZIP files, and don't know how to use one of the above programs... take the time to learn at least Windows File Manager! It can save you large amounts of time and stress making directories, copying files, and even unzipping (un-compressing) files if you use the association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doing this from DOS will allow you to appear to be an expert, a virtual guru, if you follow the following procedures, and don't mess up. There are others ways to unzip the files, using special switches, however... they require a bit more DOS knowledge... and though they are less actual key strokes, they are less predictable to the novice. So we will show you the long (and hard) way... the sure and safe way!</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 w:val="right" w:pos="10080" w:leader="none"/>
        </w:tabs>
        <w:bidi w:val="0"/>
        <w:ind w:left="720" w:right="180" w:hanging="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Press the ENTER or Return key</w:t>
      </w:r>
    </w:p>
    <w:p>
      <w:pPr>
        <w:pStyle w:val="Normal"/>
        <w:tabs>
          <w:tab w:val="clear" w:pos="720"/>
          <w:tab w:val="left" w:pos="1260" w:leader="none"/>
          <w:tab w:val="right" w:pos="10080" w:leader="none"/>
        </w:tabs>
        <w:bidi w:val="0"/>
        <w:ind w:left="720" w:right="180" w:hanging="0"/>
        <w:jc w:val="left"/>
        <w:rPr/>
      </w:pPr>
      <w:r>
        <w:rPr>
          <w:b w:val="false"/>
          <w:bCs w:val="false"/>
          <w:i w:val="false"/>
          <w:iCs w:val="false"/>
          <w:caps w:val="false"/>
          <w:smallCaps w:val="false"/>
          <w:strike w:val="false"/>
          <w:dstrike w:val="false"/>
          <w:outline w:val="false"/>
          <w:vanish w:val="false"/>
        </w:rPr>
        <w:t>·</w:t>
        <w:tab/>
        <w:t>= Press the Space Bar</w:t>
      </w:r>
    </w:p>
    <w:p>
      <w:pPr>
        <w:pStyle w:val="Normal"/>
        <w:tabs>
          <w:tab w:val="clear" w:pos="720"/>
          <w:tab w:val="left" w:pos="1260" w:leader="none"/>
          <w:tab w:val="right" w:pos="10080" w:leader="none"/>
        </w:tabs>
        <w:bidi w:val="0"/>
        <w:ind w:left="720"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to your hard disk drive (in DOS)</w:t>
        <w:tab/>
        <w:t>C:¿</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Windows or your Menu program, if either load when you start your computer.</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ure you are in ROOT Directory</w:t>
        <w:tab/>
        <w:t>CD\¿</w:t>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if PKUNZIP is on your computer</w:t>
        <w:tab/>
        <w:t>DIR·PKUNZIP*.*·/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ill display all occurrences of that file (with all extensions) on your hard drive. The /S tells DOS 5.0 or higher to search all sub-directories also. If you are using a DOS below version 5.0, then this command will NOT work (and you should consider upgrading your DOS in the near future). If the PKUNZIP file isn't on your computer already, then you will need to find in on the CD and copy it to your hard disk drive. You should put the PKUNZIP file in your "path". To do this, simply type PATH at the C:\&gt; prompt and your current path will be displayed.</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a directory on your hard disk</w:t>
        <w:tab/>
        <w:t>MD·Directory Nam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in DOS, directory names can only be a maximum of eight character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to the directory you just created</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D·Directory Nam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ing the letter C and then the function key F3 is a great short cut here!</w:t>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to the CD ROM (usually drive D: , E: , or F:)</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 the file you want to unzip. Write down the EXACT path that file is located in. If your CD ROM is drive D: and the file we want to use is in the WIN31 directory and is named TEST.ZIP then we would do the followin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 back to your hard drive</w:t>
        <w:tab/>
        <w:t>C:¿</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still be in the new directory you mad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the file</w:t>
        <w:tab/>
        <w:t>COPY·D:\WIN31\TEST.ZIP¿</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 CD ROM disc to your hard drive IN the directory your created abov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Un-compress the file (which contains numerous other files). the easiest way to do this is to have the PKUNZIP program IN YOUR PATH (if it isn't, move it there) and then type in the following:</w:t>
        <w:tab/>
      </w:r>
      <w:r>
        <w:rPr>
          <w:b/>
          <w:bCs w:val="false"/>
          <w:i w:val="false"/>
          <w:iCs w:val="false"/>
          <w:caps w:val="false"/>
          <w:smallCaps w:val="false"/>
          <w:strike w:val="false"/>
          <w:dstrike w:val="false"/>
          <w:outline w:val="false"/>
          <w:vanish w:val="false"/>
        </w:rPr>
        <w:t>PKUNZIP·TEST.ZIP¿</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otice that it will begin un-shrinking and un-compressing, expanding, exploding, and a few other adjectives, depending of the exact de-compression program you have. This is all normal. Once the files are all de-compressed, look for instructions i.e., readme, manual, read.me, *.txt, *.doc files. These are usually information files. Some are set-up for programmers at times, so if you don't understand what they are saying... don't worry... and look for another file.</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are EXE, COM, or BAT files... these will execute (start) a program or sequence of events. If there are DLL file extensions, odds are it is a Windows application (or runs under Windows). PIF files are for DOS programs that will run under Windows. Use the PIF whenever possible (under Windows) verses the EXE, COM, or BAT... and the PIF usually has special instructions specific to how the program operates under Windows.</w:t>
      </w:r>
    </w:p>
    <w:p>
      <w:pPr>
        <w:pStyle w:val="Normal"/>
        <w:tabs>
          <w:tab w:val="clear" w:pos="720"/>
          <w:tab w:val="right" w:pos="1008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ual Basic Runtime DLL's</w:t>
      </w:r>
    </w:p>
    <w:p>
      <w:pPr>
        <w:pStyle w:val="Normal"/>
        <w:tabs>
          <w:tab w:val="clear" w:pos="720"/>
          <w:tab w:val="right" w:pos="10080" w:leader="none"/>
        </w:tabs>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 Visual Basic programs require the VBRUNXXX.DLL to execute at runtime; but this program is often eliminated from the distribution file set to save space. If there are Visual Basic programs on a CD, then there are usually VBRUNXXX.DLL files also on the CD ROM disc. There are currently three different DLL's - for the three, corresponding versions of VB, VBRUN100.DLL, VBRUN200.DLL, and VBRUN300.DLL If you encounter a Visual Basic program which gives an error message "Cannot locate VBRUNXXX.DLL", then copy the appropriate Visual Basic DLL to the programs subdirectory or to your Windows subdirectory. This should correct the problem. </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lers &amp; Resellers</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welcome! Special pricing is available for quantity purchases. We are constantly in search of (and developing) new titles (approximately 5 to 10 per month) and have many other products to choose from. Please contact us if you are interested in becoming a dealer or if you are currently a reseller.</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rs</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 is you, and people like you, that make the CD ROM's and computer industry in general grow and expand. We are constantly on the look-out for new ideas, programmers, and designers. Our goal is to have a wide variety of products for the business, educational, game, and home markets. We are concentrating on the Multi-media and Windows platforms... but still do a wide array of DOS based stuff. If you are interested... send a sample (or example) of your work(s), expectations, and a resume to Pacific Buyers' Group, ATTN.: Personnel Department. If you have something great... new, different, interesting, or better than the competition. We will review all program(s) and ideas that are submitted to us.</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100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ting System</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 Excellent (Excellent - usually able to run from the disk with little or no effort... assumes great value)</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 Good Value (Generally Zipped, but contains some great programs within...)</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 G Rated (Pictures &amp; Sound)</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 = Requires De-compression to your hard drive from the CD with PKUNZIP to operate</w:t>
      </w:r>
    </w:p>
    <w:p>
      <w:pPr>
        <w:pStyle w:val="Normal"/>
        <w:numPr>
          <w:ilvl w:val="0"/>
          <w:numId w:val="0"/>
        </w:numPr>
        <w:pBdr>
          <w:top w:val="double" w:sz="18" w:space="1" w:color="000000"/>
        </w:pBdr>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top w:val="double" w:sz="18" w:space="1" w:color="000000"/>
        </w:pBdr>
        <w:tabs>
          <w:tab w:val="clear" w:pos="720"/>
          <w:tab w:val="right" w:pos="10080" w:leader="none"/>
        </w:tabs>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hotos - Animation - FLI's - Video's</w:t>
      </w:r>
    </w:p>
    <w:p>
      <w:pPr>
        <w:pStyle w:val="Normal"/>
        <w:pBdr>
          <w:top w:val="double" w:sz="18" w:space="1" w:color="000000"/>
        </w:pBdr>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jc w:val="left"/>
        <w:rPr/>
      </w:pPr>
      <w:r>
        <w:rPr>
          <w:b w:val="false"/>
          <w:bCs w:val="false"/>
          <w:i w:val="false"/>
          <w:iCs w:val="false"/>
          <w:caps w:val="false"/>
          <w:smallCaps w:val="false"/>
          <w:strike w:val="false"/>
          <w:dstrike w:val="false"/>
          <w:outline w:val="false"/>
          <w:vanish w:val="false"/>
          <w:sz w:val="36"/>
          <w:szCs w:val="36"/>
        </w:rPr>
        <w:t>q</w:t>
      </w:r>
      <w:r>
        <w:rPr>
          <w:b/>
          <w:bCs w:val="false"/>
          <w:i w:val="false"/>
          <w:iCs w:val="false"/>
          <w:caps w:val="false"/>
          <w:smallCaps w:val="false"/>
          <w:strike w:val="false"/>
          <w:dstrike w:val="false"/>
          <w:outline w:val="false"/>
          <w:vanish w:val="false"/>
          <w:sz w:val="32"/>
          <w:szCs w:val="32"/>
        </w:rPr>
        <w:t xml:space="preserve">  3D Animate</w:t>
        <w:tab/>
        <w:t>*E* *G*</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CD Rom contains over 200 of the most impressive FLI files READY to RUN. No Installation needed. If Animation is something you like to play with, then this is the disk for you! One of the largest FLI collections in one place.</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Color Photographic Images Vol. One</w:t>
        <w:tab/>
        <w:t>*E* *G*</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want READY to use Tiff files... this may be the disk for you! The photography is excellent, great selections, and even some abstracts. Over 300 to choose from, in the following general categories: Background, Photos, and Posters.</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Photo Madness</w:t>
        <w:tab/>
        <w:t>*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re are TIFF files, IJEG files, and IFF files in the following categories: Animals, Backdrop, and Dinos. Over 130MB's of pictures. These are unique pictures, more natural and "real," than many available on the market.</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Photo CD  DEMO 1</w:t>
        <w:tab/>
        <w:t>*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are a C Language programmer in the IBM, Amiga, Unix, or even MAC world, then this is the MUST HAVE disc for you! Compete with source code for C, utilities, and demos. This is NOT for the beginner. Designed for PROGRAMMER type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lipart - (PCX, ART, WPG, BMP, ect.)</w:t>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Clip Art Library</w:t>
        <w:tab/>
        <w:t>*Z* *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is a SURPRISE disc! Whoever named this really messed up! This not only has a whole bunch of WPG (Word Perfect Graphics) files, and a slew of PCX's, but there are mass true type AND ATM fonts, various programs, screen savers, printer enhancement tools, and other assorted "goodies." This is an interesting disk, well worth explorin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DESIGNER Clipart I)</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hat you want starts with the letters A or B... then chances are it is here! Over 5,000 files containing high quality black &amp; white, gray scale, and color pictures &amp; drawings! ART, PCX, TIFF, BMP, and even a few Give's can be found on this disc. All categories, various types of photos... follow the instructions in the README.DOC fil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DESIGNER Clipart II)</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hat you want starts with the letters C or D then it maybe here! This disk contains over 5,000's files containing high quality black &amp; white, gray scale, and color pictures &amp; drawings! ART, PCX, TIFF, BMP, and even a few GIF's can be found on this disc. All categories, various types of photos... follow the instructions in the README.DOC fil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DESIGNER CLIPART III</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hat you want starts with the letters E or K contains over 10,000 files containing high quality black &amp; white, gray scale, and color pictures &amp; drawings! ART, PCX, TIFF, BMP, and even a few GIF's can be found on this disc. All categories, various types of photos... follow the instructions in the README.DOC fil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DESIGNER CLIPART IV</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hat you want starts with the letters L or Q contains over 8,000 files containing high quality black &amp; white, gray scale, and color pictures &amp; drawings! ART, PCX, TIFF, BMP, and even a few GIF's can be found on this disc. All categories, various types of photos... follow the instructions in the README.DOC fil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DESIGNER CLIPART V</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what you want starts with the letters R or Z contains nearly 7,000 files containing high quality black &amp; white, gray scale, and color pictures &amp; drawings! ART, PCX, TIFF, BMP, and even a few GIF's can be found on this disc. All categories, various types of photos... follow the instructions in the README.DOC fil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ducational (Arts &amp; Sciences)</w:t>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ART History Encyclopedia</w:t>
        <w:tab/>
        <w:t>*V* *R*</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want to learn the differences between GOTHIC, Renaissance, XVII &amp; XVIII Century, Barogue, Classicism, and Neo-Classicism art (and artists) then this DOS based, foreign produced, CD ROM is for you! Gives both information and pictorial examples of hundreds of famous (and "considered great") artists. Boucher, De Cappelle, Michelangelo, Rembrant, Rubens, and Da Vinci are just a few of the artists found on this disc. Nice music interaction if you have a Sound Blaster.</w:t>
      </w:r>
      <w:r>
        <w:rPr>
          <w:b/>
          <w:bCs w:val="false"/>
          <w:i w:val="false"/>
          <w:iCs w:val="false"/>
          <w:caps w:val="false"/>
          <w:smallCaps w:val="false"/>
          <w:strike w:val="false"/>
          <w:dstrike w:val="false"/>
          <w:outline w:val="false"/>
          <w:vanish w:val="false"/>
          <w:sz w:val="28"/>
          <w:szCs w:val="28"/>
        </w:rPr>
        <w:t xml:space="preserve"> DO NOT RUN THIS DISC UNDER WINDOWS... ONLY FROM DO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right" w:pos="10080" w:leader="none"/>
        </w:tabs>
        <w:bidi w:val="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Travel To Space</w:t>
        <w:tab/>
        <w:t>*G* *V*</w:t>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28"/>
          <w:szCs w:val="28"/>
        </w:rPr>
        <w:t xml:space="preserve">A huge collection both </w:t>
      </w:r>
      <w:r>
        <w:rPr>
          <w:b/>
          <w:bCs w:val="false"/>
          <w:i w:val="false"/>
          <w:iCs w:val="false"/>
          <w:caps w:val="false"/>
          <w:smallCaps w:val="false"/>
          <w:strike w:val="false"/>
          <w:dstrike w:val="false"/>
          <w:outline w:val="false"/>
          <w:vanish w:val="false"/>
          <w:sz w:val="28"/>
          <w:szCs w:val="28"/>
        </w:rPr>
        <w:t xml:space="preserve">Dos and Windows </w:t>
      </w:r>
      <w:r>
        <w:rPr>
          <w:b w:val="false"/>
          <w:bCs w:val="false"/>
          <w:i w:val="false"/>
          <w:iCs w:val="false"/>
          <w:caps w:val="false"/>
          <w:smallCaps w:val="false"/>
          <w:strike w:val="false"/>
          <w:dstrike w:val="false"/>
          <w:outline w:val="false"/>
          <w:vanish w:val="false"/>
          <w:sz w:val="28"/>
          <w:szCs w:val="28"/>
        </w:rPr>
        <w:t>applications specifically relating to the subject of space - astrology, almanacs, whether, bio-graphs, horoscopes, numerology, various types of clocks, time zones, astronomy, telescopes, maps of solar system and plants, and much, much more! Over a hundred of the programs are ready to right from the CD, with more than 50 in a segregated ZIP directory. There are nearly 300 GIF's, and over 800 PCX files. This is a real value, with a lot of quality pictures and programs relating to both the physical space, and touching a little on the meta-physical spac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Photography Teacher</w:t>
        <w:tab/>
        <w:t>*G* *V*</w:t>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28"/>
          <w:szCs w:val="28"/>
        </w:rPr>
        <w:t xml:space="preserve">This video CD follows a master advertising photographer, Allen Vogel, through several different situations in still-life and advertising photography. You'll see how a true expert handles lighting, camera angles, lens and format selection, props, styling, and more to produce professional quality photographs that ultimately SELL products and MAKE MONEY! The sections are divided up into different types of products, different textures, angles, and finishes, so that you can get very specific lessons from one of the worlds best! </w:t>
      </w:r>
      <w:r>
        <w:rPr>
          <w:b/>
          <w:bCs w:val="false"/>
          <w:i w:val="false"/>
          <w:iCs w:val="false"/>
          <w:caps w:val="false"/>
          <w:smallCaps w:val="false"/>
          <w:strike w:val="false"/>
          <w:dstrike w:val="false"/>
          <w:outline w:val="false"/>
          <w:vanish w:val="false"/>
          <w:sz w:val="28"/>
          <w:szCs w:val="28"/>
        </w:rPr>
        <w:t>REQUIRES Windows</w:t>
      </w:r>
      <w:r>
        <w:rPr>
          <w:b w:val="false"/>
          <w:bCs w:val="false"/>
          <w:i w:val="false"/>
          <w:iCs w:val="false"/>
          <w:caps w:val="false"/>
          <w:smallCaps w:val="false"/>
          <w:strike w:val="false"/>
          <w:dstrike w:val="false"/>
          <w:outline w:val="false"/>
          <w:vanish w:val="false"/>
          <w:sz w:val="28"/>
          <w:szCs w:val="28"/>
        </w:rPr>
        <w:t xml:space="preserve">, and the ability to play AVI videos (which is usually built-in to the "Media Player" in Windows, under Accessories.) If you are into photography or advertising, then this disc would be a great investment! </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World of Education</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at? Education! How boring! Well, not here! With this disk, your child can learn to count, say their ABC's, and even spell! That is saying an awful lot, but it is true! This CD contains over 2,000 zipped files in the following 26 sub-directories from "A to Z" including: ABC's, 123'S, High School &amp; College, Children Games, Children Tutorials, Math., Reading &amp; Spelling, Typing Tutorials, Physics/Chemical, Trivia Games, and much more! Add this to your education collection today... donate one to the local school... or give one to a friend! Most programs on this disc are DOS based, with a few Windows programs added for good major. This is Quality Educational Sharewar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15000 Chinese Sound Base</w:t>
        <w:tab/>
        <w:t>*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is a Windows based Chinese Text READER. It reads Chinese text, out loud, if you have a sound card. This is an interesting and useful educational tool, if you are thinking about learning Chinese or need to brush up on the spoken word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Interactive Chinese &amp; Games</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is an EXCELLENT source of information regarding the Chinese character language! There are lessons based on the Chinese character, complete with the proper pronunciation. This disk also contains common American games, like Tetris, and Concentration, but they have added Chinese characters and the pronunciations, so you can learn while you are playing. Very easy to use Windows interface walks you (and others) through the character based Chinese language... the sights and sound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pBdr>
          <w:top w:val="double" w:sz="18" w:space="1" w:color="000000"/>
        </w:pBdr>
        <w:tabs>
          <w:tab w:val="clear" w:pos="720"/>
          <w:tab w:val="right" w:pos="10080" w:leader="none"/>
        </w:tabs>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ound (WAV, MIDI, VOC, MOD, etc.)</w:t>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Sound Library I</w:t>
        <w:tab/>
        <w:t>*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DI, WAV, and Sound Effect files. Nice collection of sounds. There are 11 &amp; 22 KHz Effects files, and if you are looking for details... then 11, 22, and 44KHz Wave files exist in both 8 and 16 bit format. The possibilities are endless... there are over 350 sound files on this disc. Great for kids, sounds buffs, and even music teachers. They can be used with MS-WINDOWS 3.x or any other application that can play *.wav'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Sound Library II</w:t>
        <w:tab/>
        <w:t>*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is one of the best CD ROM interfaces for sound you will see. It plays MIDI, WAV, CD Audio, and Sound Effect files. Has nice Windows interface, very user friendly! Shows pictures of various instruments, then tells you a little about them and plays their sounds. Great for kids, sounds buffs, and even music teachers. They can be used with MS-WINDOWS 3.x or any other application that can play *.wav'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Music From Heaven</w:t>
        <w:tab/>
        <w:t>*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is a sound experience! High quality digital sounds! There are a bunch of WAV, MOD, and VOC files ready for your playing enjoyment. These files require that your sound card (Sound Blaster or compatible) has the necessary playing capabilities, which most do. The files on this disk are very clean, clear and crisp. There are a few songs from the orient and some examples of American music, some classical, some acid. This disk contains a wide variety of sounds... with a highly "impressive" rating!</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16 Bit Sound Masterpiece (Full Disk Silk Screen)</w:t>
        <w:tab/>
        <w:t>*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disc contains over 100 WAV files, and ONLY WAV files. These are some of the best works from all over the world. These were gathered specially onto to one disk for your listening enjoyment and convenience. There are some very high quality soundtracks, which could be added as system sounds, back grounds or lead-ins for video's, or many other things. Quality sounds... all 16Bit, most are 22 and 44KHz. They can be used with MS-WINDOWS 3.x or any other application that can play *.wav'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Midi &amp; Wave Work Shop</w:t>
        <w:tab/>
        <w:t>*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disc contains over 675 Midi files, over 245 WAV files, over 400 MOD files, as well as numerous VOC files. These are some of the best works from all over the world. These were gathered specially onto to one disk for your listening enjoyment and convenience. But the highlight here is the MOD player... it is awesome! Although it is DOS base this is the friendliest, easiest, and most POWERFUL MOD and FLI player you may ever see. This MOD and FLI player named "Visual Player" alone is worth much more than this CD, it is far superior to AAPLAY or others on the market!</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Music Tool Box</w:t>
        <w:tab/>
        <w:t>*Z*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re are hordes and hordes of files &amp; programs on this disc! Conversions Programs, Demos, Jukebox Programs (with music), Midi's, MIDI Tools, Miscellaneous Programs &amp; files, Players, Sound Blaster Utilities, Tools, Tutors, and Zips. If there is something for sound, whether DOS or Windows, then odds are it could be here. There is hardware, and even some copyrighted stuff on this disc... this could be YOUR sounds gold min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OS Applications, Programs, and Tools (General)</w:t>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United Computers</w:t>
        <w:tab/>
        <w:t>*G* *V* *Z*</w:t>
      </w:r>
    </w:p>
    <w:p>
      <w:pPr>
        <w:pStyle w:val="Normal"/>
        <w:tabs>
          <w:tab w:val="clear" w:pos="720"/>
          <w:tab w:val="right" w:pos="10080" w:leader="none"/>
        </w:tabs>
        <w:bidi w:val="0"/>
        <w:ind w:right="9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CD is of General Categories, containing something for everyone. Anyone wanting a limited number of CD's can benefit by having this in their library.</w:t>
      </w:r>
    </w:p>
    <w:p>
      <w:pPr>
        <w:pStyle w:val="Normal"/>
        <w:tabs>
          <w:tab w:val="clear" w:pos="720"/>
          <w:tab w:val="right" w:pos="10080" w:leader="none"/>
        </w:tabs>
        <w:bidi w:val="0"/>
        <w:ind w:right="9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center" w:pos="189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ategories</w:t>
        <w:tab/>
        <w:t># of Files/Programs</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 - Hottest Software Hits of Fall 92</w:t>
        <w:tab/>
        <w:t>27</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 - Business Applications</w:t>
        <w:tab/>
        <w:t>434</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 - Word-processing Programs and Utilities</w:t>
        <w:tab/>
        <w:t>248</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4 - Desktop Publishing and Fonts</w:t>
        <w:tab/>
        <w:t>47</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 - Windows Applications</w:t>
        <w:tab/>
        <w:t>258</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6 - Windows Games </w:t>
        <w:tab/>
        <w:t>47</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7 - Spreadsheets and Utilities</w:t>
        <w:tab/>
        <w:t>85</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 - Database Programs and Utilities</w:t>
        <w:tab/>
        <w:t>147</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9 - Home and Family Computing</w:t>
        <w:tab/>
        <w:t>55</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10 - Text Editors and Utilities </w:t>
        <w:tab/>
        <w:t>106</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1 - Text and Reference Material</w:t>
        <w:tab/>
        <w:t>82</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2 - Lists and Information Files</w:t>
        <w:tab/>
        <w:t>44</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3 - Health Programs and Food Recipes</w:t>
        <w:tab/>
        <w:t>70</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4 - Games and Humor</w:t>
        <w:tab/>
        <w:t>311</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5 - Graphics and Paint Programs</w:t>
        <w:tab/>
        <w:t>333</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6 - GIF and Other Pictures</w:t>
        <w:tab/>
        <w:t>339</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7 - Math and Science Programs</w:t>
        <w:tab/>
        <w:t>208</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8 - Communications Programs</w:t>
        <w:tab/>
        <w:t>217</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9 - Religious Programs and Materials</w:t>
        <w:tab/>
        <w:t>85</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0 - Educational Programs</w:t>
        <w:tab/>
        <w:t>148</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1 - CAD, CAM and Engineering Programs</w:t>
        <w:tab/>
        <w:t>98</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Computer Supermarket</w:t>
        <w:tab/>
        <w:t>*Z*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other disc that was named wrongly. This doesn't have anything to do with food. There's no culinary smorgousborg here... however, if it is computer programs you are looking for, then this disc contains a semi-cumbersome collection of the best Shareware programs ever released! DOS programs in the following categories: 3D graphics, CAD, Clipper, Communications, Database, Drawing &amp; Paint, Education, Finance</w:t>
        <w:tab/>
        <w:t>, Health, Mail, Math, Security, Sound, Utilities, &amp; word processing (including many foreign), if there are any DOS programs you're looking for this disc's for you!</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Open DOS</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Y TO RUN! Business, Database, DOS Utilities, Education, Engineering, Games, Genealogy, Hobby, Information, Kitchen, Menu, OS/2, Programming, Spreadsheet, Writing... these are the categories this disc contains... there are thousands of programs on this disc! Great value, with many titles being unique and not found on other CD ROM's! Everything here is DOS based and most of the programs will run under Windows. No Installation required to run most of the programs on this disc!!!</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Learn DOS for Fun</w:t>
        <w:tab/>
        <w:t>*G* *V*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want to learn DOS this is NOT the disc for you! This disc contains massive interesting and useful programs (mostly compressed) with a wide array of topics covered! Lists of 800 telephone numbers, assorted bible programs. cook books and recipes, and numerous educational programs! This is a disc worth having... but will require a lot of hard drive space (or floppy disks) because of all the great programs you will be wanting to use regularly!</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CompUFix</w:t>
        <w:tab/>
        <w:t>*G* *E*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have a computer business, want to start a computer business, or you are just one of those people who like to tinker with computer systems... them you have found your tool box! This disc contains a massive assortment of diagnostics, utilities, and tech information for the IBM PC through 486 DX2/66 based machines. Modems, IRQ's DMA's, Hex Addresses, Benchmarks, and hundreds of other useful tools of the trad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Programmer Power Tool</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rom Ada to Turbo Pacal... C language and Clipper... to Networking... working Tiffs to source code for assorted routines! This is a power house of utilities, hints, short cuts, and actual programs to help you get the most out of your programming... to learn, improve, and finish! If you program in most any language then you will benefit!</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Communications Master</w:t>
        <w:tab/>
        <w:t xml:space="preserve">*G* *V* *Z* </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title should be NETWORKING - LAN, WAN, Peer to Peer... Lantastic, Novel, WfWG, OS/2, and any of the other popular networking programs on the market have their own particular idiosyncrasies and quarks. This disc has over 1,100 files containing actual diagnostic programs, chat text, spec lists, bug reports, etc. If you have (are planning to purchase) a network (where two or more computers talk to each other and swap data - without a modem) then you need to invest in this disc!</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Business Library</w:t>
        <w:tab/>
        <w:t>*Z* *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T! When the person who named this disc had a bowling ball dropped on their head! There is a HUGE assortment of zipped programs, mostly DOS based and business related (in some way). The programs range from amortization tables (for Loans) to Bids (and Proposals), Bowling Secretaries, Golf, and Scuba Diving Log Books, Horoscopes to Payroll! There are OVER 425 programs zipped up on this disc... if you benefit from only one you will EASILY cover the cost of the disc... if you find 50 you really like, then you're really sav'in the money! Read the file FILES.LST for an individual description of each of the programs... or type in the following: "TYP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ss the space bar) FILES.LST&gt;PRN(enter)" (without the quote marks) to print out a complete list of all the programs found her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indows Applications, Programs, and Tools (General)</w:t>
      </w:r>
    </w:p>
    <w:p>
      <w:pPr>
        <w:pStyle w:val="Normal"/>
        <w:pBdr>
          <w:top w:val="double" w:sz="18" w:space="1" w:color="000000"/>
        </w:pBdr>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Windows Programs</w:t>
        <w:tab/>
        <w:t>*G* *V*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Stuffed clear full! Printer Driver, Video Drivers, Utilities, Diagnostics, and a ton of programs. There are even "Toolbooks" (interactive tutorials and workbooks) spanning a variety of categories. The Toolbooks are what make this disc stand out from most others... with the variety of topics and inter-activity, you can find many things making this disc worth its pric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Windows at its Best</w:t>
        <w:tab/>
        <w:t>*G* *V*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 xml:space="preserve">This should be entitled the "Windows Buffet"! There is something here for EVERYONE! All files are zipped on the disc, so you will need to install the programs (fonts, sounds, and graphics) to use them, however you should be able to find HUNDREDS (if not thousands) that you will benefit from! All general categories... Business, Educational, Fonts, Games, Graphics, Sounds, Video... and a lot of them! </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Windows Software Treasury</w:t>
        <w:tab/>
        <w:t>*G* *V*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This is a "second" version of "Windows at its Best" with little carry-over, and a lot of new and interesting programs. The majority of this disc is Shareware. There are 25 different categories, from general business to Word (processing). There are programs, fonts, graphics, sound files, and tons of stuff to play with, use and benefit from. Literally THOUSANDS of ZIPPED programs and file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14,000 Programs - MultiMedia Collections '93</w:t>
        <w:tab/>
        <w:t>*G* *E*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OOPS! Another improperly named disc! On this disc you will find over massive files. You only need to put the CD in your drive, and (from DOS) change to that drive and type RUN. There is a nice DOS based interface to walk you through the file names and descriptions of all the files and programs on this disc. The files (and programs) are mostly zipped, however the RUN menu makes your searching, and the programs  installation and use almost effortless. There are a lot of GIF and sound files here for use in DOS and Windows, and the RUN menu with the user interface make this an excellent choice for ANY level of user wanting beautiful pictures (assorted categories) and new sound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op 101 MultiMedia Collection 1993</w:t>
        <w:tab/>
        <w:t>*G* *E*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ostly DOS based programs which are either ready to run on the disc or are self-extracting files, which you copy into a directory on your hard drive. There are a lot of interactive educational games for children age 3 through adult, and a lot of games. Over 100 directories filled with nearly 2,000 files (most of which are self-extracting compressed files containing even more files). If you have children or like games, this disc is worth its weight in gold!</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ames (for DOS &amp;/or Windows)</w:t>
      </w:r>
    </w:p>
    <w:p>
      <w:pPr>
        <w:pStyle w:val="Normal"/>
        <w:pBdr>
          <w:top w:val="double" w:sz="18" w:space="1" w:color="000000"/>
        </w:pBdr>
        <w:tabs>
          <w:tab w:val="clear" w:pos="720"/>
          <w:tab w:val="right" w:pos="10080" w:leader="none"/>
        </w:tabs>
        <w:bidi w:val="0"/>
        <w:ind w:right="18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Mixed Up Mother Goose</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you have a CD ROM drive, and any children age 2 to 99, then this could very well be the best addition to your software library! This program runs under Windows in 256 color 640x480 VGA mode (the most common VGA monitor &amp; card configuration) and is completely interactive! The sights, sounds, and animation is extremely impressive. Mother Goose and her band of characters have lost various items. It is your job to find the item and return it to the rightful character. Your reward, well... the animated nursery rhyme matching that character! For those of you that don't have Windows, a DOS version has also been added to the disk.  NO TYPING REQUIRED!!! NO COMPUTER EXPERIENCE NEEDED! Sierra hits the jackpot in quality!</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Kings Quest V</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xperience the magical world of King's Quest V, and discover why more people have played King's Quest than any other computer game series in history! This is an interactive, animated, various leveled computer game. It contains a complex story with highly developed characters, and best of all... NO TYPING IS REQUIRED!!! NO COMPUTER EXPERIENCE REQUIRED! Follow the easy to use manual for installation... and you're off to another world... with beautiful and detailed graphics, and an original soundtrack.... an experience and game you may never forget!!!</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50 Windows Games - The Best Shareware Selection 1993</w:t>
        <w:tab/>
        <w:t>*G* *E*</w:t>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28"/>
          <w:szCs w:val="28"/>
        </w:rPr>
        <w:t>This is one hot disk! Fifty of the best Shareware Windows games on the market as of Mid-1993! They are all here, ready to run right from the disc! This is sooo cool! You can choose to save your time, and hard drive space, by just running these programs from the file manager menu! WinTris, Pipes, Backgammon, Tic-Tac-Toe, Hi-</w:t>
      </w: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Hearts, Mazes, and other great games (99% are EASY to use, and have on line help).</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49er Windows Games</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is has NOTHING to do with football or the 49er's! This disc contains the 38 (maybe 49?!?) top Windows games as of October 1993. The games on this disc are mostly different than those on the "50 Windows Games" CD Rom disc, thus this is like a "second edition". The games here are ready to run, and many have very impressive graphics and interaction. All are easy to learn and play and have instructions.</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Puzzle Mania</w:t>
        <w:tab/>
        <w:t>*G* *V*</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igsaw puzzles... and paper manufacturers best look out! This type of program could make them obsolete! No more children or animals knocking over your hours of work piecing together the puzzle! This is a DOS application that runs perfectly under Windows (and DOS). It does require a mouse. Has various levels, child through adult.</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Family Fun</w:t>
        <w:tab/>
        <w:t>*G* *E*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OW! Over 300 directories, and 2,300+ self-extracting compressed files on this disc, containing jokes, stories, and games, and even text based dictionaries on assorted topics. This disc contains thousands of programs and text files for both DOS and Windows. This is the largest single collection of jokes and games we have seen. Both fun and educational stuff jam packed on this disc!</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Games Galore</w:t>
        <w:tab/>
        <w:t>*G* *V* *Z*</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DOS and Windows... pick a game... odds are it is here! There are over 275 games compressed on this disc. Fun for everyone! All the games are contained in one directory on the CD, and the file names will give you a good idea of what they are. From A to Z... if you like computer games, then you will have an instant collection of some of the best Shareware games ever created.</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10080" w:leader="none"/>
        </w:tabs>
        <w:bidi w:val="0"/>
        <w:ind w:right="180" w:hanging="0"/>
        <w:jc w:val="left"/>
        <w:rPr/>
      </w:pPr>
      <w:r>
        <w:rPr>
          <w:b w:val="false"/>
          <w:bCs w:val="false"/>
          <w:i w:val="false"/>
          <w:iCs w:val="false"/>
          <w:caps w:val="false"/>
          <w:smallCaps w:val="false"/>
          <w:strike w:val="false"/>
          <w:dstrike w:val="false"/>
          <w:outline w:val="false"/>
          <w:vanish w:val="false"/>
          <w:sz w:val="36"/>
          <w:szCs w:val="36"/>
        </w:rPr>
        <w:t>q</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2"/>
          <w:szCs w:val="32"/>
        </w:rPr>
        <w:t>All You Can Play</w:t>
        <w:tab/>
        <w:t>*G* *E*</w:t>
      </w:r>
    </w:p>
    <w:p>
      <w:pPr>
        <w:pStyle w:val="Normal"/>
        <w:tabs>
          <w:tab w:val="clear" w:pos="720"/>
          <w:tab w:val="right" w:pos="10080" w:leader="none"/>
        </w:tabs>
        <w:bidi w:val="0"/>
        <w:ind w:right="18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ADY TO RUN!!! There are 50+ games on this disk. Many are educational, all are fun! Most have on-line help and/or a manual giving you complete details about the programs use in each programs own directory. This is a class disc, selecting the best DOS based programs fitting the educational and gaming environment. Most will run under Windows, with no installation required!</w:t>
      </w:r>
    </w:p>
    <w:p>
      <w:pPr>
        <w:pStyle w:val="Normal"/>
        <w:numPr>
          <w:ilvl w:val="0"/>
          <w:numId w:val="0"/>
        </w:numPr>
        <w:tabs>
          <w:tab w:val="clear" w:pos="720"/>
          <w:tab w:val="left" w:pos="450" w:leader="none"/>
          <w:tab w:val="center" w:pos="7200" w:leader="none"/>
          <w:tab w:val="center" w:pos="8640" w:leader="none"/>
          <w:tab w:val="center" w:pos="10080" w:leader="none"/>
        </w:tabs>
        <w:bidi w:val="0"/>
        <w:ind w:right="18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tabs>
          <w:tab w:val="clear" w:pos="720"/>
          <w:tab w:val="left" w:pos="450" w:leader="none"/>
          <w:tab w:val="center" w:pos="7200" w:leader="none"/>
          <w:tab w:val="center" w:pos="8640" w:leader="none"/>
          <w:tab w:val="center" w:pos="10080" w:leader="none"/>
        </w:tabs>
        <w:bidi w:val="0"/>
        <w:ind w:right="1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Price List and Order Form</w:t>
        <w:tab/>
        <w:t>Qty 1 to 10</w:t>
        <w:tab/>
        <w:t>Qty 11+</w:t>
        <w:tab/>
        <w:t>Qty 50+</w:t>
      </w:r>
    </w:p>
    <w:tbl>
      <w:tblPr>
        <w:tblW w:w="11016" w:type="dxa"/>
        <w:jc w:val="left"/>
        <w:tblInd w:w="-198" w:type="dxa"/>
        <w:tblLayout w:type="fixed"/>
        <w:tblCellMar>
          <w:top w:w="0" w:type="dxa"/>
          <w:left w:w="108" w:type="dxa"/>
          <w:bottom w:w="0" w:type="dxa"/>
          <w:right w:w="108" w:type="dxa"/>
        </w:tblCellMar>
      </w:tblPr>
      <w:tblGrid>
        <w:gridCol w:w="558"/>
        <w:gridCol w:w="6138"/>
        <w:gridCol w:w="1440"/>
        <w:gridCol w:w="1440"/>
        <w:gridCol w:w="1440"/>
      </w:tblGrid>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History Encyclopedia</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D Anima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5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Source Color Photographic Images Vol. One</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to Madnes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to CD DEMO 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p Art Library</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IGNER Clipart 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ER Clipart II</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IGNER CLIPART II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ER CLIPART IV</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IGNER CLIPART V</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vel To Space</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tography Teach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 of Education</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000 Chinese Sound Ba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 Chinese &amp; Game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usic Box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Library I</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und Library I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ic From Heaven</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Bit Sound Masterpiece (Full Disk Silk Scre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20.00</w:t>
            </w:r>
          </w:p>
          <w:p>
            <w:pPr>
              <w:pStyle w:val="ShadeNONE"/>
              <w:bidi w:val="0"/>
              <w:jc w:val="center"/>
              <w:rPr/>
            </w:pPr>
            <w:r>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di &amp; Wave Work Shop</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usic Tool Bo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Computer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uter Supermark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DO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arn DOS for Fu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Fix</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r Power Too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20.00</w:t>
            </w:r>
          </w:p>
          <w:p>
            <w:pPr>
              <w:pStyle w:val="ShadeNONE"/>
              <w:bidi w:val="0"/>
              <w:jc w:val="center"/>
              <w:rPr/>
            </w:pPr>
            <w:r>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s Master</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siness Libra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20.00</w:t>
            </w:r>
          </w:p>
          <w:p>
            <w:pPr>
              <w:pStyle w:val="ShadeNONE"/>
              <w:bidi w:val="0"/>
              <w:jc w:val="center"/>
              <w:rPr/>
            </w:pPr>
            <w:r>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Program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ndows at its Be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ftware Treasury</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000 Programs - MultiMedia Collections '9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 101 MultiMedia Collection 1993</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xed Up Mother Goo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20.00</w:t>
            </w:r>
          </w:p>
          <w:p>
            <w:pPr>
              <w:pStyle w:val="ShadeNONE"/>
              <w:bidi w:val="0"/>
              <w:jc w:val="center"/>
              <w:rPr/>
            </w:pPr>
            <w:r>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ngs Quest V</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Windows Games - Best Shareware as of 199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er Windows Games</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uzzle Man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Fun</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13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ames Galo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40" w:type="dxa"/>
            <w:tcBorders/>
          </w:tcPr>
          <w:p>
            <w:pPr>
              <w:pStyle w:val="ShadeNONE"/>
              <w:bidi w:val="0"/>
              <w:jc w:val="center"/>
              <w:rPr/>
            </w:pPr>
            <w:r>
              <w:rPr/>
              <w:t>$15.00</w:t>
            </w:r>
          </w:p>
          <w:p>
            <w:pPr>
              <w:pStyle w:val="ShadeNONE"/>
              <w:bidi w:val="0"/>
              <w:jc w:val="center"/>
              <w:rPr/>
            </w:pPr>
            <w:r>
              <w:rPr/>
            </w:r>
          </w:p>
        </w:tc>
        <w:tc>
          <w:tcPr>
            <w:tcW w:w="1440" w:type="dxa"/>
            <w:tcBorders/>
          </w:tcPr>
          <w:p>
            <w:pPr>
              <w:pStyle w:val="ShadeNONE"/>
              <w:bidi w:val="0"/>
              <w:jc w:val="center"/>
              <w:rPr/>
            </w:pPr>
            <w:r>
              <w:rPr/>
              <w:t>$12.50</w:t>
            </w:r>
          </w:p>
          <w:p>
            <w:pPr>
              <w:pStyle w:val="ShadeNONE"/>
              <w:bidi w:val="0"/>
              <w:jc w:val="center"/>
              <w:rPr/>
            </w:pPr>
            <w:r>
              <w:rPr/>
            </w:r>
          </w:p>
        </w:tc>
        <w:tc>
          <w:tcPr>
            <w:tcW w:w="1440" w:type="dxa"/>
            <w:tcBorders/>
          </w:tcPr>
          <w:p>
            <w:pPr>
              <w:pStyle w:val="ShadeNONE"/>
              <w:bidi w:val="0"/>
              <w:jc w:val="center"/>
              <w:rPr/>
            </w:pPr>
            <w:r>
              <w:rPr/>
              <w:t>$10.00</w:t>
            </w:r>
          </w:p>
          <w:p>
            <w:pPr>
              <w:pStyle w:val="ShadeNONE"/>
              <w:bidi w:val="0"/>
              <w:jc w:val="center"/>
              <w:rPr/>
            </w:pPr>
            <w:r>
              <w:rPr/>
            </w:r>
          </w:p>
        </w:tc>
      </w:tr>
      <w:tr>
        <w:trPr/>
        <w:tc>
          <w:tcPr>
            <w:tcW w:w="558" w:type="dxa"/>
            <w:tcBorders/>
          </w:tcPr>
          <w:p>
            <w:pPr>
              <w:pStyle w:val="Sha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Shade"/>
              <w:bidi w:val="0"/>
              <w:jc w:val="left"/>
              <w:rPr/>
            </w:pPr>
            <w:r>
              <w:rPr/>
            </w:r>
          </w:p>
          <w:p>
            <w:pPr>
              <w:pStyle w:val="Normal"/>
              <w:bidi w:val="0"/>
              <w:jc w:val="left"/>
              <w:rPr/>
            </w:pPr>
            <w:r>
              <w:rPr/>
            </w:r>
          </w:p>
        </w:tc>
        <w:tc>
          <w:tcPr>
            <w:tcW w:w="6138" w:type="dxa"/>
            <w:tcBorders/>
          </w:tcPr>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You Can Play</w:t>
            </w:r>
          </w:p>
          <w:p>
            <w:pPr>
              <w:pStyle w:val="Sha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Shad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clear" w:pos="720"/>
          <w:tab w:val="left" w:pos="450" w:leader="none"/>
          <w:tab w:val="right" w:pos="10080" w:leader="none"/>
        </w:tabs>
        <w:bidi w:val="0"/>
        <w:spacing w:before="0" w:after="120"/>
        <w:ind w:right="187"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w Titles are being added each month - both shareware &amp; registered!</w:t>
      </w:r>
    </w:p>
    <w:p>
      <w:pPr>
        <w:pStyle w:val="Normal"/>
        <w:tabs>
          <w:tab w:val="clear" w:pos="720"/>
          <w:tab w:val="left" w:pos="450" w:leader="none"/>
          <w:tab w:val="right" w:pos="10080" w:leader="none"/>
        </w:tabs>
        <w:bidi w:val="0"/>
        <w:spacing w:before="0" w:after="120"/>
        <w:ind w:right="1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ll us for Information and Pricing on Computer Hardware and other programs! We offer high quality components and complete systems... also do upgrades and repairs...</w:t>
      </w:r>
    </w:p>
    <w:p>
      <w:pPr>
        <w:pStyle w:val="Normal"/>
        <w:tabs>
          <w:tab w:val="clear" w:pos="720"/>
          <w:tab w:val="left" w:pos="450" w:leader="none"/>
          <w:tab w:val="right" w:pos="10080" w:leader="none"/>
        </w:tabs>
        <w:bidi w:val="0"/>
        <w:ind w:right="1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720" w:right="720" w:gutter="0" w:header="0" w:top="720" w:footer="36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CD ROM Listing - Page #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of 13</w:t>
    </w:r>
  </w:p>
  <w:p>
    <w:pPr>
      <w:pStyle w:val="Foot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TEM"/>
      <w:numFmt w:val="none"/>
      <w:suff w:val="nothing"/>
      <w:lvlText w:val=""/>
      <w:lvlJc w:val="left"/>
      <w:pPr>
        <w:tabs>
          <w:tab w:val="num" w:pos="0"/>
        </w:tabs>
        <w:ind w:left="0" w:hanging="0"/>
      </w:pPr>
    </w:lvl>
    <w:lvl w:ilvl="1">
      <w:start w:val="1"/>
      <w:pStyle w:val="Shade"/>
      <w:numFmt w:val="none"/>
      <w:suff w:val="nothing"/>
      <w:lvlText w:val=""/>
      <w:lvlJc w:val="left"/>
      <w:pPr>
        <w:tabs>
          <w:tab w:val="num" w:pos="0"/>
        </w:tabs>
        <w:ind w:left="0" w:hanging="0"/>
      </w:pPr>
    </w:lvl>
    <w:lvl w:ilvl="2">
      <w:start w:val="1"/>
      <w:pStyle w:val="ShadeNON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TEM">
    <w:name w:val="Normal TEM"/>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sz w:val="24"/>
      <w:szCs w:val="24"/>
    </w:rPr>
  </w:style>
  <w:style w:type="paragraph" w:styleId="Shade">
    <w:name w:val="Shade"/>
    <w:qFormat/>
    <w:pPr>
      <w:widowControl w:val="false"/>
      <w:numPr>
        <w:ilvl w:val="1"/>
        <w:numId w:val="1"/>
      </w:numPr>
      <w:shd w:fill="C0C0C0" w:val="clea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NONE">
    <w:name w:val="Shade-NONE"/>
    <w:qFormat/>
    <w:pPr>
      <w:widowControl w:val="false"/>
      <w:numPr>
        <w:ilvl w:val="2"/>
        <w:numId w:val="1"/>
      </w:numPr>
      <w:shd w:fill="auto" w:val="clea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0T09:21:00Z</cp:lastPrinted>
  <cp:revision>0</cp:revision>
  <dc:subject/>
  <dc:title/>
</cp:coreProperties>
</file>